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8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2540</wp:posOffset>
                </wp:positionV>
                <wp:extent cx="3604260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871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os serviços de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>limpeza, roçada e desobstrução de vala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entre 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Álvaro Cura e Santa Ana de Jesus, localizada no Bairro Jardim Umuaram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01.35pt;mso-wrap-distance-left:9.05pt;mso-wrap-distance-right:9.05pt;mso-wrap-distance-top:0pt;mso-wrap-distance-bottom:0pt;margin-top:-0.2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os serviços de </w:t>
                      </w:r>
                      <w:r>
                        <w:rPr>
                          <w:rFonts w:cs="Arial"/>
                          <w:b/>
                          <w:sz w:val="28"/>
                        </w:rPr>
                        <w:t>limpeza, roçada e desobstrução de vala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 entre a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ua Álvaro Cura e Santa Ana de Jesus, localizada no Bairro Jardim Umuaram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s serviços de limpeza, roçada e desobstrução de vala entre a Rua Àlvaro Cura e Santa Ana de Jesus, localizada no Bairro Jardim Umuaram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</w:rPr>
        <w:t>Justificativa</w:t>
      </w:r>
      <w:r>
        <w:rPr>
          <w:rFonts w:cs="Arial"/>
        </w:rPr>
        <w:t>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Tal medida tem por objetivo atender aos anseios de moradores desta localidade que necessitando dos serviços acima mencionados. Sendo assim solicitamos a desobstrução e limpeza da mesma com certa urgênci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04 de Dezembro 2017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Edinaldo dos Santos Barros (NALDO DO BODEGUIT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06:00Z</dcterms:created>
  <dc:creator>user</dc:creator>
  <dc:description/>
  <cp:keywords/>
  <dc:language>en-US</dc:language>
  <cp:lastModifiedBy>Kiany Menezes Domingues</cp:lastModifiedBy>
  <cp:lastPrinted>2017-11-13T15:44:00Z</cp:lastPrinted>
  <dcterms:modified xsi:type="dcterms:W3CDTF">2018-01-30T17:06:00Z</dcterms:modified>
  <cp:revision>3</cp:revision>
  <dc:subject/>
  <dc:title>PREFEITURA MUNICIPAL DE ITANHAÉM</dc:title>
</cp:coreProperties>
</file>